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59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74-06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59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унаева С.Н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июня 2024 года в 09 часов 20 минут </w:t>
      </w:r>
      <w:r>
        <w:rPr>
          <w:sz w:val="28"/>
          <w:szCs w:val="28"/>
        </w:rPr>
        <w:t>Дунаев С.Н.</w:t>
      </w:r>
      <w:r>
        <w:rPr>
          <w:sz w:val="28"/>
          <w:szCs w:val="28"/>
          <w:lang w:val="ru-RU"/>
        </w:rPr>
        <w:t xml:space="preserve">, находясь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расположенном по адресу: </w:t>
      </w:r>
      <w:r>
        <w:rPr>
          <w:sz w:val="28"/>
          <w:szCs w:val="28"/>
          <w:lang w:val="ru-RU"/>
        </w:rPr>
        <w:t>*, умышленно совершил мелкое хищение чужого имущества путем кражи, а именно похитил алкогольную продукцию: водку «*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%, объемом 0,5 литра, стоимостью 192 рубля 60 копеек, в количестве 1 шту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>указанную</w:t>
      </w:r>
      <w:r>
        <w:rPr>
          <w:sz w:val="28"/>
          <w:szCs w:val="28"/>
        </w:rPr>
        <w:t xml:space="preserve"> сумму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аев С.Н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Н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Дунаева С.Н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ун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074/1194 от 25 июня 2024 года согласно которому, 25 июня 2024 года в 09 часов 20 минут Дунаев С.Н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 40%, объемом 0,5 литра, стоимостью 192 рубля 60 копеек, в количестве 1 штуки, причинив тем самым ООО «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наеву С.Н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рапортом помощника оперативного дежурного ДЧ ОП №1 ОМВД России по Советскому району В.А. от 25 июня 2024 года, о поступившем от директора магазина «*»В.Н. сообщении о том, что в магазине «*» выявлен факт хищения одной бутылки водки «*», объемом 0,5 литра, стоимостью 309 рублей 99 копеек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sz w:val="28"/>
          <w:szCs w:val="28"/>
        </w:rPr>
        <w:t>В.Н.</w:t>
      </w:r>
      <w:r>
        <w:rPr>
          <w:sz w:val="28"/>
          <w:szCs w:val="28"/>
          <w:lang w:val="ru-RU"/>
        </w:rPr>
        <w:t xml:space="preserve"> от 25 июня 2024 года, в котором последний пояснил, что 25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 просмотре видеозаписей с камеры видеонаблюдения обнаружил, что </w:t>
      </w:r>
      <w:r>
        <w:rPr>
          <w:sz w:val="28"/>
          <w:szCs w:val="28"/>
        </w:rPr>
        <w:t xml:space="preserve">25 июня 2024 года в 09 часов 20 минут </w:t>
      </w:r>
      <w:r>
        <w:rPr>
          <w:sz w:val="28"/>
          <w:szCs w:val="28"/>
          <w:lang w:val="ru-RU"/>
        </w:rPr>
        <w:t>неизвестный мужч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хитил из магазина </w:t>
      </w:r>
      <w:r>
        <w:rPr>
          <w:sz w:val="28"/>
          <w:szCs w:val="28"/>
        </w:rPr>
        <w:t>во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40%, объемом 0,5 литра, стоимостью 192 рубля 60 копеек, в количестве 1 штуки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 о размере причиненного ущерба, согласно которой стоимость похищенного товара составляет 192 рубля 60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П №1 ОМВД России по Советскому району Б.А. от 25 июн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унаевым С.Н. 25 июня 2024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лицензии №86РПА0001914 от 27 декабря 2012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в частности по реализации алкогольной продукции в магазине «*»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унаева С.Н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унаев С.Н. ранее привлекался к административной ответственности за совершение административных правонарушения,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унае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унаева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10 минут 25 июн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